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0"/>
        <w:gridCol w:w="1660"/>
        <w:gridCol w:w="419"/>
        <w:gridCol w:w="1741"/>
        <w:gridCol w:w="2250"/>
        <w:gridCol w:w="2719"/>
        <w:gridCol w:w="915"/>
        <w:gridCol w:w="644"/>
        <w:gridCol w:w="283"/>
        <w:gridCol w:w="1469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2100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6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2100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S1 FISIOTERAPI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FAKULTAS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FISIOTERAPI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2100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518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erapi Latihan 2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T221</w:t>
            </w:r>
          </w:p>
        </w:tc>
      </w:tr>
      <w:tr>
        <w:trPr/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 sks</w:t>
            </w:r>
          </w:p>
        </w:tc>
      </w:tr>
      <w:tr>
        <w:trPr/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mriansyah Syetiawinanda, S.Ft, M.Or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4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394</w:t>
            </w:r>
          </w:p>
        </w:tc>
      </w:tr>
      <w:tr>
        <w:trPr/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0021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atap Muka 14 x 290 menit, ada praktek, tidak ada online</w:t>
            </w:r>
          </w:p>
        </w:tc>
      </w:tr>
      <w:tr>
        <w:trPr/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0021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ahami hakekat terapi latihan dan konsep terkait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mahami secara sistematis berdasarkan pemikiran kritis terhadap proses, penentuan &amp; identifikasi impairments, functional limitations &amp; disabilitas dan membuat program latihan. </w:t>
            </w:r>
          </w:p>
        </w:tc>
      </w:tr>
      <w:tr>
        <w:trPr/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10021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>
          <w:trHeight w:val="25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ahasiswa mampu memahami dan menerapkan cara berpikir evidence based dalam perkuliahan dan pembuatan program latih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  <w:t xml:space="preserve">Pengertian cara membaca jurnal terapi latihan yang berdasarkan evidence based dan menghitung cara mencari standar evidence bas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79" w:hanging="279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Metoda contextual instructio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i/>
                <w:i/>
                <w:iCs/>
                <w:lang w:val="es-ES"/>
              </w:rPr>
            </w:pPr>
            <w:r>
              <w:rPr>
                <w:iCs/>
                <w:lang w:val="es-ES"/>
              </w:rPr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1" w:leader="none"/>
              </w:tabs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1" w:leader="none"/>
              </w:tabs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>Basmajian, John V, Therapeutic Exercise (Third edition)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mpu mencari jurnal terapi latihan yang berdasarkan evidence based dan dapat menghitung standar evidence based</w:t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Mahasiswa mampu dan memahami kondisi-kodisi yang membutuhkan latihan balance dan medesain program latihan balance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Pengertian, indikasi &amp; kontaindikasi, tujuan dan bentuk-betuk latihan balance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Metoda contextual instructi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i/>
                <w:i/>
                <w:iCs/>
                <w:lang w:val="es-ES"/>
              </w:rPr>
            </w:pPr>
            <w:r>
              <w:rPr>
                <w:iCs/>
                <w:lang w:val="es-ES"/>
              </w:rPr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1" w:leader="none"/>
              </w:tabs>
              <w:ind w:left="261" w:hanging="270"/>
              <w:rPr>
                <w:lang w:val="sv-SE"/>
              </w:rPr>
            </w:pPr>
            <w:r>
              <w:rPr>
                <w:lang w:val="sv-SE"/>
              </w:rPr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1" w:leader="none"/>
              </w:tabs>
              <w:ind w:left="261" w:hanging="270"/>
              <w:rPr>
                <w:lang w:val="sv-SE"/>
              </w:rPr>
            </w:pPr>
            <w:r>
              <w:rPr>
                <w:lang w:val="sv-SE"/>
              </w:rPr>
              <w:t>Basmajian, John V, Therapeutic Exercise (Third edition)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lang w:val="sv-SE"/>
              </w:rPr>
            </w:pPr>
            <w:r>
              <w:rPr>
                <w:lang w:val="sv-SE"/>
              </w:rPr>
              <w:t>Menguraikan, mempraktekan, dan mendesain bentuk-betuk latihan balance, sesuai dengan kondisi yang dialami oleh pasien/klie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>
          <w:trHeight w:val="2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iswa mampu dan memahami kondisi-kondisi yang dapat diberikan latihan plyometric dan mendesain program latihan plyometri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ertian, indikasi &amp; kontraindikasi, tujuan, bentuk-bentuk latihan plyometri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Metoda contextual instructio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i/>
                <w:i/>
                <w:iCs/>
                <w:lang w:val="es-ES"/>
              </w:rPr>
            </w:pPr>
            <w:r>
              <w:rPr>
                <w:iCs/>
                <w:lang w:val="es-ES"/>
              </w:rPr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270"/>
              <w:rPr>
                <w:lang w:val="sv-SE"/>
              </w:rPr>
            </w:pPr>
            <w:r>
              <w:rPr>
                <w:lang w:val="sv-SE"/>
              </w:rPr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70"/>
              <w:rPr>
                <w:lang w:val="sv-SE"/>
              </w:rPr>
            </w:pPr>
            <w:r>
              <w:rPr>
                <w:lang w:val="sv-SE"/>
              </w:rPr>
              <w:t>Basmajian, John V, Therapeutic Exercise (Third edition)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guraikan, mempraktekan, dan mendesain bentuk-betuk latihan plyometrik, sesuai dengan kondisi yang dialami oleh pasien/klien</w:t>
            </w:r>
          </w:p>
        </w:tc>
      </w:tr>
      <w:tr>
        <w:trPr>
          <w:trHeight w:val="21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iswa mampu dan memahami kasus-kasus yang sering teradi pada shoulder joint dan mendesain betuk-bentuk latihan should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ertian, anatomi, patalogi, indikasi &amp; kontraindikasi dan bentuk-bentuk latihan pada shoulder joint dan shoulder grid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Cs/>
              </w:rPr>
            </w:pPr>
            <w:r>
              <w:rPr>
                <w:iCs/>
              </w:rPr>
              <w:t>Metoda contextual i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</w:rPr>
            </w:pPr>
            <w:r>
              <w:rPr>
                <w:iCs/>
              </w:rPr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52" w:hanging="270"/>
              <w:rPr>
                <w:lang w:val="sv-SE"/>
              </w:rPr>
            </w:pPr>
            <w:r>
              <w:rPr>
                <w:lang w:val="sv-SE"/>
              </w:rPr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270"/>
              <w:rPr>
                <w:lang w:val="sv-SE"/>
              </w:rPr>
            </w:pPr>
            <w:r>
              <w:rPr>
                <w:lang w:val="sv-SE"/>
              </w:rPr>
              <w:t>Basmajian, John V, Therapeutic Exercise (Third edition)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val="sv-SE"/>
              </w:rPr>
            </w:pPr>
            <w:r>
              <w:rPr>
                <w:lang w:val="sv-SE"/>
              </w:rPr>
              <w:t xml:space="preserve">Menguraikan anatomi, patalogi yang sering terjadi dan mendesain latihan sesuai dengan kasus/kondisi yang terjadi pada shoulder. </w:t>
            </w:r>
          </w:p>
        </w:tc>
      </w:tr>
      <w:tr>
        <w:trPr>
          <w:trHeight w:val="20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</w:rPr>
              <w:t xml:space="preserve">      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ahasiswa mampu dan memahami kasus-kasus yang sering teradi pada </w:t>
            </w:r>
            <w:r>
              <w:rPr/>
              <w:t>elbow &amp; forearm</w:t>
            </w:r>
            <w:r>
              <w:rPr>
                <w:lang w:val="id-ID"/>
              </w:rPr>
              <w:t xml:space="preserve"> dan mendesain be</w:t>
            </w:r>
            <w:r>
              <w:rPr/>
              <w:t>n</w:t>
            </w:r>
            <w:r>
              <w:rPr>
                <w:lang w:val="id-ID"/>
              </w:rPr>
              <w:t>tuk-bentuk latihan</w:t>
            </w:r>
            <w:r>
              <w:rPr/>
              <w:t>ny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ertian, anatomi, patalogi, indikasi &amp; kontraindikasi dan bentuk-bentuk latihan pada elbow and forea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Cs/>
              </w:rPr>
            </w:pPr>
            <w:r>
              <w:rPr>
                <w:iCs/>
              </w:rPr>
              <w:t>Metoda contextual instruc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</w:rPr>
            </w:pPr>
            <w:r>
              <w:rPr>
                <w:iCs/>
              </w:rPr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Basmajian, John V, Therapeutic Exercise (Third edition)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guraikan anatomi, patalogi yang sering terjadi dan mendesain latihan sesuai dengan kasus/kondisi yang terjadi pada elbow dan forearm.</w:t>
            </w:r>
          </w:p>
        </w:tc>
      </w:tr>
      <w:tr>
        <w:trPr>
          <w:trHeight w:val="19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iswa mampu dan memahami kasus-kasus yang sering teradi pada wrist &amp; hand dan mendesain bentuk-bentuk latihanny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ertian, anatomi, patalogi, indikasi &amp; kontraindikasi dan bentuk-bentuk latihan pada wrist dan h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Metoda contextual instruc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  <w:lang w:val="es-ES"/>
              </w:rPr>
            </w:pPr>
            <w:r>
              <w:rPr>
                <w:iCs/>
                <w:lang w:val="es-ES"/>
              </w:rPr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Basmajian, John V, Therapeutic Exercise (Third edition)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lang w:val="sv-SE"/>
              </w:rPr>
            </w:pPr>
            <w:r>
              <w:rPr>
                <w:lang w:val="sv-SE"/>
              </w:rPr>
              <w:t>Menguraikan anatomi, patalogi yang sering terjadi dan mendesain latihan sesuai dengan kasus/kondisi yang terjadi pada wrist dan hand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AMPUAN AKH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 PEMBELAJ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TUK PEMBELAJARAN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B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MBELAJARAN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ATOR PENILAI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asiswa mampu menganalisis kondisi-kondisi patalogis dengan melakukan pemeriksaan, diagnose, dan intervensi dalam bentuk terapi latiha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ikan satu kasus yang terjadi pada shoulder, elbow, forearm, wrist dan han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Metoda contextual instruc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  <w:lang w:val="es-ES"/>
              </w:rPr>
            </w:pPr>
            <w:r>
              <w:rPr>
                <w:iCs/>
                <w:lang w:val="es-ES"/>
              </w:rPr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Basmajian, John V, Therapeutic Exercise (Third edition)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lang w:val="sv-SE"/>
              </w:rPr>
            </w:pPr>
            <w:r>
              <w:rPr>
                <w:lang w:val="sv-SE"/>
              </w:rPr>
              <w:t>Mampu menganalisis dari segi pemeriksaan, diagnosa, intervensi dengan membuat bentuk-bentuk latihan, yang sesuai dengan patalogi tersebu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ahasiswa mampu dan memahami kasus-kasus yang sering teradi pada </w:t>
            </w:r>
            <w:r>
              <w:rPr/>
              <w:t xml:space="preserve">hip &amp; pelvic joint </w:t>
            </w:r>
            <w:r>
              <w:rPr>
                <w:lang w:val="id-ID"/>
              </w:rPr>
              <w:t>dan mendesain bentuk-bentuk latihanny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ertian, anatomi, patalogi, indikasi &amp; kontraindikasi dan bentuk-bentuk latihan pada hip &amp; pelvi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Cs/>
              </w:rPr>
            </w:pPr>
            <w:r>
              <w:rPr>
                <w:iCs/>
              </w:rPr>
              <w:t>Metoda contextual instru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sv-SE"/>
              </w:rPr>
            </w:pPr>
            <w:r>
              <w:rPr>
                <w:lang w:val="sv-SE"/>
              </w:rPr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Basmajian, John V, Therapeutic Exercise (Third edition)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uraikan anatomi, patalogi yang sering terjadi dan mendesain latihan sesuai dengan kasus/kondisi yang terjadi pada hip dan pelvic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ahasiswa mampu dan memahami kasus-kasus yang sering teradi pada </w:t>
            </w:r>
            <w:r>
              <w:rPr/>
              <w:t>knee</w:t>
            </w:r>
            <w:r>
              <w:rPr>
                <w:lang w:val="id-ID"/>
              </w:rPr>
              <w:t xml:space="preserve"> </w:t>
            </w:r>
            <w:r>
              <w:rPr/>
              <w:t xml:space="preserve">joint </w:t>
            </w:r>
            <w:r>
              <w:rPr>
                <w:lang w:val="id-ID"/>
              </w:rPr>
              <w:t>dan mendesain bentuk-bentuk latihanny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gertian, anatomi, patalogi, indikasi &amp; kontraindikasi dan bentuk-bentuk latihan pada kn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Cs/>
              </w:rPr>
            </w:pPr>
            <w:r>
              <w:rPr>
                <w:iCs/>
              </w:rPr>
              <w:t>Metoda contextual instruc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</w:rPr>
            </w:pPr>
            <w:r>
              <w:rPr>
                <w:iCs/>
              </w:rPr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lang w:val="sv-SE"/>
              </w:rPr>
            </w:pPr>
            <w:r>
              <w:rPr>
                <w:lang w:val="sv-SE"/>
              </w:rPr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sv-SE"/>
              </w:rPr>
            </w:pPr>
            <w:r>
              <w:rPr>
                <w:lang w:val="sv-SE"/>
              </w:rPr>
              <w:t>Basmajian, John V, Therapeutic Exercise (Third edition)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id-ID"/>
              </w:rPr>
            </w:pPr>
            <w:r>
              <w:rPr>
                <w:lang w:val="id-ID"/>
              </w:rPr>
              <w:t xml:space="preserve">Menguraikan anatomi, patalogi yang sering terjadi dan mendesain latihan sesuai dengan kasus/kondisi yang terjadi pada </w:t>
            </w:r>
            <w:r>
              <w:rPr/>
              <w:t>knee</w:t>
            </w:r>
            <w:r>
              <w:rPr>
                <w:lang w:val="id-ID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/>
              <w:t>Mahasiswa mampu dan memahami kasus-kasus yang sering teradi pada leg/ankle/foot dan mendesain bentuk-bentuk latihannya.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ertian, anatomi, patalogi, indikasi &amp; kontraindikasi dan bentuk-bentuk latihan pada ankle/foo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Cs/>
              </w:rPr>
            </w:pPr>
            <w:r>
              <w:rPr>
                <w:iCs/>
              </w:rPr>
              <w:t>Metoda contextual instru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</w:rPr>
            </w:pPr>
            <w:r>
              <w:rPr>
                <w:iCs/>
              </w:rPr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sv-SE"/>
              </w:rPr>
            </w:pPr>
            <w:r>
              <w:rPr>
                <w:lang w:val="sv-SE"/>
              </w:rPr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sv-SE"/>
              </w:rPr>
            </w:pPr>
            <w:r>
              <w:rPr>
                <w:lang w:val="sv-SE"/>
              </w:rPr>
              <w:t>Basmajian, John V, Therapeutic Exercise (Third edition)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v-SE"/>
              </w:rPr>
            </w:pPr>
            <w:r>
              <w:rPr>
                <w:lang w:val="sv-SE"/>
              </w:rPr>
              <w:t>Menguraikan anatomi, patalogi yang sering terjadi dan mendesain latihan sesuai dengan kasus/kondisi yang terjadi pada ankle dan foot.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E1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E1AF" w:val="clear"/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AMPUAN AKH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E1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I PEMBELAJ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E1A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ENTUK PEMBELAJARAN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E1A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E1A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/>
              <w:t>Mahasiswa mampu dan memahami kasus-kasus yang sering teradi pada cervical dan mendesain bentuk-bentuk latihanny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ertian, anatomi, patalogi, indikasi &amp; kontraindikasi dan bentuk-bentuk latihan pada cerv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Cs/>
              </w:rPr>
            </w:pPr>
            <w:r>
              <w:rPr>
                <w:iCs/>
              </w:rPr>
              <w:t>Metoda contextual instructio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</w:rPr>
            </w:pPr>
            <w:r>
              <w:rPr>
                <w:iCs/>
              </w:rPr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360"/>
              <w:rPr>
                <w:lang w:val="sv-SE"/>
              </w:rPr>
            </w:pPr>
            <w:r>
              <w:rPr>
                <w:lang w:val="sv-SE"/>
              </w:rPr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360"/>
              <w:rPr>
                <w:lang w:val="sv-SE"/>
              </w:rPr>
            </w:pPr>
            <w:r>
              <w:rPr>
                <w:lang w:val="sv-SE"/>
              </w:rPr>
              <w:t>Basmajian, John V, Therapeutic Exercise (Third edition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v-SE"/>
              </w:rPr>
            </w:pPr>
            <w:r>
              <w:rPr>
                <w:lang w:val="sv-SE"/>
              </w:rPr>
              <w:t>Menguraikan anatomi, patalogi yang sering terjadi dan mendesain latihan sesuai dengan kasus/kondisi yang terjadi pada cervical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/>
              <w:t>Mahasiswa mampu dan memahami kasus-kasus yang sering teradi pada thorac dan mendesain bentuk-bentuk latihanny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ngertian, anatomi, patalogi, indikasi &amp; kontraindikasi dan bentuk-bentuk latihan pada thor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Metoda contextual instruction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252" w:hanging="360"/>
              <w:rPr/>
            </w:pPr>
            <w:r>
              <w:rPr/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19"/>
              </w:numPr>
              <w:ind w:left="252" w:hanging="360"/>
              <w:rPr/>
            </w:pPr>
            <w:r>
              <w:rPr/>
              <w:t>Basmajian, John V, Therapeutic Exercise (Third edi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nguraikan anatomi, patalogi yang sering terjadi dan mendesain latihan sesuai dengan kasus/kondisi yang terjadi pada thorac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iswa mampu dan memahami kasus-kasus yang sering teradi pada Lumbal &amp; sacrum dan mendesain bentuk-bentuk latihanny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ngertian, anatomi, patalogi, indikasi &amp; kontraindikasi dan bentuk-bentuk latihan pada lumbal &amp; sacr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/>
              <w:t>Metoda contextual instruction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/>
              <w:t>Media : kelas, komputer, LCD, whiteboard, web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252" w:hanging="360"/>
              <w:rPr/>
            </w:pPr>
            <w:r>
              <w:rPr/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360"/>
              <w:rPr/>
            </w:pPr>
            <w:r>
              <w:rPr/>
              <w:t>Basmajian, John V, Therapeutic Exercise (Third edition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nguraikan anatomi, patalogi yang sering terjadi dan mendesain latihan sesuai dengan kasus/kondisi yang terjadi pada lumbal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iswa mampu menganalisis kondisi-kondisi patalogis dengan melakukan pemeriksaan, diagnose, dan intervensi dalam bentuk terapi latih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mberikan satu kasus yang terjadi pada hip, knee, ankle &amp; foot, cervical, thorac, dan lumbal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/>
              <w:t>Metoda contextual instruction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/>
              <w:t>Media : kelas, komputer, LCD, whiteboard, web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252" w:hanging="360"/>
              <w:rPr/>
            </w:pPr>
            <w:r>
              <w:rPr/>
              <w:t xml:space="preserve">Kisner, Carolyn &amp; Allen Colby, Lynn Therapeutic Exercise (Foundations &amp; Techniques Six Edition, 2007)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360"/>
              <w:rPr/>
            </w:pPr>
            <w:r>
              <w:rPr/>
              <w:t>Basmajian, John V, Therapeutic Exercise (Third edition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mpu menganalisis dari segi pemeriksaan, diagnosa, intervensi dengan membuat bentuk-bentuk latihan, yang sesuai dengan patalogi tersebut.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 xml:space="preserve"> April 2017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>Muthiah Munawwarah Sst.Ft, M.Fis</w:t>
      </w:r>
      <w:r>
        <w:rPr>
          <w:rFonts w:cs="Segoe UI" w:ascii="Segoe UI" w:hAnsi="Segoe UI"/>
          <w:b/>
          <w:sz w:val="20"/>
          <w:szCs w:val="20"/>
          <w:lang w:val="id-ID"/>
        </w:rPr>
        <w:tab/>
        <w:tab/>
        <w:tab/>
        <w:tab/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</w:r>
      <w:r>
        <w:rPr>
          <w:rFonts w:cs="Segoe UI" w:ascii="Segoe UI" w:hAnsi="Segoe UI"/>
          <w:b/>
          <w:sz w:val="22"/>
          <w:szCs w:val="22"/>
        </w:rPr>
        <w:t>Amriansyah Syetiawinanda, S.Ft, M.Or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50"/>
        <w:gridCol w:w="1170"/>
        <w:gridCol w:w="1980"/>
        <w:gridCol w:w="1890"/>
        <w:gridCol w:w="1890"/>
        <w:gridCol w:w="1800"/>
        <w:gridCol w:w="1800"/>
        <w:gridCol w:w="9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D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ind w:hanging="108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>
          <w:trHeight w:val="26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test dan Post test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ulisan</w:t>
            </w:r>
          </w:p>
          <w:p>
            <w:pPr>
              <w:pStyle w:val="Normal"/>
              <w:rPr/>
            </w:pPr>
            <w:r>
              <w:rPr/>
              <w:t>(U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id-ID"/>
              </w:rPr>
              <w:t xml:space="preserve">enguraikan </w:t>
            </w:r>
            <w:r>
              <w:rPr>
                <w:lang w:val="sv-SE" w:eastAsia="en-US"/>
              </w:rPr>
              <w:t>pengertian cara membaca jurnal terapi latihan yang berdasarkan evidence based dan menghitung cara mencari standar evidence based deng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</w:t>
            </w:r>
            <w:r>
              <w:rPr>
                <w:lang w:val="sv-SE" w:eastAsia="en-US"/>
              </w:rPr>
              <w:t>pengertian cara membaca jurnal terapi latihan yang berdasarkan evidence based dan menghitung cara mencari standar evidence based dengan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</w:t>
            </w:r>
            <w:r>
              <w:rPr>
                <w:lang w:val="sv-SE" w:eastAsia="en-US"/>
              </w:rPr>
              <w:t>pengertian cara membaca jurnal terapi latihan yang berdasarkan evidence based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</w:t>
            </w:r>
            <w:r>
              <w:rPr>
                <w:lang w:val="sv-SE" w:eastAsia="en-US"/>
              </w:rPr>
              <w:t xml:space="preserve">pengertian cara membaca jurnal terapi latihan yang berdasarkan evidence based kurang tep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k menguraikan pengertian cara membaca jurnal terapi latihan yang berdasarkan evidence ba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est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</w:t>
            </w:r>
          </w:p>
          <w:p>
            <w:pPr>
              <w:pStyle w:val="Normal"/>
              <w:rPr/>
            </w:pPr>
            <w:r>
              <w:rPr/>
              <w:t>(U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id-ID"/>
              </w:rPr>
              <w:t xml:space="preserve">enguraikan </w:t>
            </w:r>
            <w:r>
              <w:rPr>
                <w:lang w:val="es-ES" w:eastAsia="en-US"/>
              </w:rPr>
              <w:t xml:space="preserve">Pengertian, indikasi &amp; kontaindikasi, tujuan dan bentuk-betuk latihan balance dengan ben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</w:t>
            </w:r>
            <w:r>
              <w:rPr>
                <w:lang w:val="es-ES" w:eastAsia="en-US"/>
              </w:rPr>
              <w:t xml:space="preserve">Pengertian, indikasi &amp; kontaindikasi, tujuan dan bentuk-betuk latihan balance kurang tepa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>
                <w:lang w:val="es-ES" w:eastAsia="en-US"/>
              </w:rPr>
              <w:t xml:space="preserve">Pengertian, indikasi &amp; kontaindikasi dan tujuan latihan balance, </w:t>
            </w:r>
            <w:r>
              <w:rPr/>
              <w:t>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</w:t>
            </w:r>
            <w:r>
              <w:rPr>
                <w:lang w:val="es-ES" w:eastAsia="en-US"/>
              </w:rPr>
              <w:t xml:space="preserve">Pengertian, indikasi &amp; kontaindikasi dan tujuan latihan balance, </w:t>
            </w:r>
            <w:r>
              <w:rPr/>
              <w:t>kurang te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menguraikan </w:t>
            </w:r>
            <w:r>
              <w:rPr>
                <w:lang w:val="es-ES" w:eastAsia="en-US"/>
              </w:rPr>
              <w:t>Pengertian, indikasi &amp; kontaindikasi dan tujuan latihan balance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est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(U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Pengertian, indikasi &amp; kontraindikasi, tujuan, dan bentuk-bentuk latihan plyometric dengan ben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/>
              <w:t>Pengertian, indikasi &amp; kontraindikasi, tujuan, dan bentuk-bentuk latihan plyometric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/>
              <w:t xml:space="preserve">Pengertian, indikasi &amp; kontraindikasi, dan tujuan latihan plyometric, dengan be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/>
              <w:t xml:space="preserve">Pengertian, indikasi &amp; kontraindikasi, dan tujuan latihan plyometric, kurang tep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k menguraikan pengertian, indikasi &amp; kontraindikasi, dan tujuan latihan plyometric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>PROSED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>BENT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id-ID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E4BC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est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ulisan (U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</w:t>
            </w:r>
            <w:r>
              <w:rPr>
                <w:lang w:val="fi-FI"/>
              </w:rPr>
              <w:t>Pengertian, anatomi, patalogi, indikasi &amp; kontraindikasi dan bentuk-bentuk latihan pada shoulder joint dan shoulder gridle</w:t>
            </w:r>
            <w:r>
              <w:rPr/>
              <w:t xml:space="preserve"> deng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>
                <w:lang w:val="fi-FI"/>
              </w:rPr>
              <w:t>Pengertian, anatomi, patalogi, indikasi &amp; kontraindikasi dan bentuk-bentuk latihan pada shoulder joint dan shoulder gridle</w:t>
            </w:r>
            <w:r>
              <w:rPr/>
              <w:t xml:space="preserve">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>
                <w:lang w:val="fi-FI"/>
              </w:rPr>
              <w:t>Pengertian, anatomi, patalogi, indikasi &amp; kontraindikasi latihan pada shoulder joint dan shoulder gridle</w:t>
            </w:r>
            <w:r>
              <w:rPr/>
              <w:t xml:space="preserve">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>
                <w:lang w:val="fi-FI"/>
              </w:rPr>
              <w:t>Pengertian, anatomi, patalogi, indikasi &amp; kontraindikasi latihan pada shoulder joint dan shoulder gridle</w:t>
            </w:r>
            <w:r>
              <w:rPr/>
              <w:t xml:space="preserve"> kurang te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menguraikan </w:t>
            </w:r>
            <w:r>
              <w:rPr>
                <w:lang w:val="fi-FI"/>
              </w:rPr>
              <w:t>pengertian, anatomi, patalogi, indikasi &amp; kontraindikasi latihan pada shoulder joint dan shoulder gri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test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  <w:t>esei (Quiz), Test perbuatan (perorang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</w:t>
            </w:r>
            <w:r>
              <w:rPr>
                <w:lang w:val="fi-FI"/>
              </w:rPr>
              <w:t>Pengertian, anatomi, patalogi, indikasi &amp; kontraindikasi dan bentuk-bentuk latihan pada elbow and forearam</w:t>
            </w:r>
            <w:r>
              <w:rPr/>
              <w:t xml:space="preserve"> deng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>
                <w:lang w:val="fi-FI"/>
              </w:rPr>
              <w:t>Pengertian, anatomi, patalogi, indikasi &amp; kontraindikasi dan bentuk-bentuk latihan pada elbow and forearam</w:t>
            </w:r>
            <w:r>
              <w:rPr/>
              <w:t xml:space="preserve">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Menguraikan </w:t>
            </w:r>
            <w:r>
              <w:rPr>
                <w:lang w:val="fi-FI"/>
              </w:rPr>
              <w:t>Pengertian, anatomi, patalogi, indikasi &amp; kontraindikasi latihan pada elbow dan forearam</w:t>
            </w:r>
            <w:r>
              <w:rPr>
                <w:lang w:val="id-ID"/>
              </w:rPr>
              <w:t xml:space="preserve">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>
                <w:lang w:val="fi-FI"/>
              </w:rPr>
              <w:t>Pengertian, anatomi, patalogi, indikasi &amp; kontraindikasi latihan pada elbow dan forearam</w:t>
            </w:r>
            <w:r>
              <w:rPr/>
              <w:t xml:space="preserve"> kurang tep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k</w:t>
            </w:r>
            <w:r>
              <w:rPr>
                <w:lang w:val="fi-FI"/>
              </w:rPr>
              <w:t xml:space="preserve"> menguraikan pengertian, anatomi, patalogi, indikasi &amp; kontraindikasi latihan pada elbow dan foreara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test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Test tulisan (U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id-ID"/>
              </w:rPr>
              <w:t>eng</w:t>
            </w:r>
            <w:r>
              <w:rPr/>
              <w:t>uraikan</w:t>
            </w:r>
            <w:r>
              <w:rPr>
                <w:lang w:val="id-ID"/>
              </w:rPr>
              <w:t xml:space="preserve"> </w:t>
            </w:r>
            <w:r>
              <w:rPr/>
              <w:t>Pengertian, anatomi, patalogi, indikasi &amp; kontraindikasi dan bentuk-bentuk latihan pada wrist dan hand deng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id-ID"/>
              </w:rPr>
              <w:t>eng</w:t>
            </w:r>
            <w:r>
              <w:rPr/>
              <w:t>uraikan</w:t>
            </w:r>
            <w:r>
              <w:rPr>
                <w:lang w:val="id-ID"/>
              </w:rPr>
              <w:t xml:space="preserve"> </w:t>
            </w:r>
            <w:r>
              <w:rPr/>
              <w:t>Pengertian, anatomi, patalogi, indikasi &amp; kontraindikasi dan bentuk-bentuk latihan pada wrist dan hand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</w:t>
            </w:r>
            <w:r>
              <w:rPr>
                <w:lang w:val="id-ID"/>
              </w:rPr>
              <w:t>eng</w:t>
            </w:r>
            <w:r>
              <w:rPr/>
              <w:t>uraikan</w:t>
            </w:r>
            <w:r>
              <w:rPr>
                <w:lang w:val="id-ID"/>
              </w:rPr>
              <w:t xml:space="preserve"> </w:t>
            </w:r>
            <w:r>
              <w:rPr/>
              <w:t>Pengertian, anatomi, patalogi, indikasi &amp; kontraindikasi latihan pada wrist dan hand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id-ID"/>
              </w:rPr>
              <w:t>eng</w:t>
            </w:r>
            <w:r>
              <w:rPr/>
              <w:t>uraikan</w:t>
            </w:r>
            <w:r>
              <w:rPr>
                <w:lang w:val="id-ID"/>
              </w:rPr>
              <w:t xml:space="preserve"> </w:t>
            </w:r>
            <w:r>
              <w:rPr/>
              <w:t xml:space="preserve">Pengertian, anatomi, patalogi, indikasi &amp; kontraindikasi latihan pada wrist dan hand kurang tep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k m</w:t>
            </w:r>
            <w:r>
              <w:rPr>
                <w:lang w:val="id-ID"/>
              </w:rPr>
              <w:t>eng</w:t>
            </w:r>
            <w:r>
              <w:rPr/>
              <w:t>uraikan</w:t>
            </w:r>
            <w:r>
              <w:rPr>
                <w:lang w:val="id-ID"/>
              </w:rPr>
              <w:t xml:space="preserve"> </w:t>
            </w:r>
            <w:r>
              <w:rPr/>
              <w:t>Pengertian, anatomi, patalogi, indikasi &amp; kontraindikasi latihan pada wrist dan 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test dan post test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ulisan (UTS) dan Test</w:t>
            </w:r>
          </w:p>
          <w:p>
            <w:pPr>
              <w:pStyle w:val="Normal"/>
              <w:rPr/>
            </w:pPr>
            <w:r>
              <w:rPr/>
              <w:t>esei (Qui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dan mengaplikasikan satu kasus yang terjadi pada shoulder, elbow, forearm, wrist dan hand </w:t>
            </w:r>
          </w:p>
          <w:p>
            <w:pPr>
              <w:pStyle w:val="Normal"/>
              <w:rPr/>
            </w:pPr>
            <w:r>
              <w:rPr/>
              <w:t>dengan ben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uraikan dan mengaplikasikan satu kasus yang terjadi pada shoulder, elbow, forearm, wrist dan hand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uraikan dan mengaplikasikan satu kasus satu kasus yang terjadi pada shoulder, elbow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dan mengaplikasikan satu kasus satu kasus yang terjadi pada shoulder, elbow kurang tep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k Menguraikan dan mengaplikasikan satu kasus satu kasus yang terjadi pada shoulder, el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3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ulisan (U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</w:t>
            </w:r>
            <w:r>
              <w:rPr>
                <w:lang w:val="fi-FI"/>
              </w:rPr>
              <w:t xml:space="preserve">pengertian, anatomi, patalogi, indikasi &amp; kontraindikasi dan bentuk-bentuk latihan pada hip &amp; pelvic </w:t>
            </w:r>
            <w:r>
              <w:rPr/>
              <w:t>deng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</w:t>
            </w:r>
            <w:r>
              <w:rPr>
                <w:lang w:val="fi-FI"/>
              </w:rPr>
              <w:t xml:space="preserve">pengertian, anatomi, patalogi, indikasi &amp; kontraindikasi dan bentuk-bentuk latihan pada hip &amp; pelvic </w:t>
            </w:r>
            <w:r>
              <w:rPr/>
              <w:t>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>
                <w:lang w:val="fi-FI"/>
              </w:rPr>
              <w:t xml:space="preserve">pengertian, anatomi, patalogi, indikasi &amp; kontraindikasi dan latihan pada hip &amp; pelvic </w:t>
            </w:r>
            <w:r>
              <w:rPr/>
              <w:t>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>
                <w:lang w:val="fi-FI"/>
              </w:rPr>
              <w:t xml:space="preserve">pengertian, anatomi, patalogi, indikasi &amp; kontraindikasi latihan pada hip &amp; pelvic </w:t>
            </w:r>
            <w:r>
              <w:rPr/>
              <w:t>kurang te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menguraikan </w:t>
            </w:r>
            <w:r>
              <w:rPr>
                <w:lang w:val="fi-FI"/>
              </w:rPr>
              <w:t>pengertian, anatomi, patalogi, indikasi &amp; kontraindikasi latihan pada hip &amp; pelv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test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Tulisan (UA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guraikan </w:t>
            </w:r>
            <w:r>
              <w:rPr>
                <w:lang w:val="fi-FI"/>
              </w:rPr>
              <w:t>pengertian, anatomi, patalogi, indikasi &amp; kontraindikasi dan bentuk-bentuk latihan pada knee</w:t>
            </w:r>
            <w:r>
              <w:rPr/>
              <w:t xml:space="preserve"> deng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>
                <w:lang w:val="fi-FI"/>
              </w:rPr>
              <w:t>pengertian, anatomi, patalogi, indikasi &amp; kontraindikasi dan bentuk-bentuk latihan pada knee</w:t>
            </w:r>
            <w:r>
              <w:rPr/>
              <w:t xml:space="preserve"> kurang tepa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>
                <w:lang w:val="fi-FI"/>
              </w:rPr>
              <w:t>pengertian, anatomi, patalogi, indikasi &amp; kontraindikasi latihan pada knee</w:t>
            </w:r>
            <w:r>
              <w:rPr/>
              <w:t xml:space="preserve">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guraikan </w:t>
            </w:r>
            <w:r>
              <w:rPr>
                <w:lang w:val="fi-FI"/>
              </w:rPr>
              <w:t>pengertian, anatomi, patalogi, indikasi &amp; kontraindikasi latihan pada knee</w:t>
            </w:r>
            <w:r>
              <w:rPr/>
              <w:t xml:space="preserve"> kurang te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Menguraikan </w:t>
            </w:r>
            <w:r>
              <w:rPr>
                <w:lang w:val="fi-FI"/>
              </w:rPr>
              <w:t>pengertian, anatomi, patalogi, indikasi &amp; kontraindikasi latihan pada kn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EA99" w:val="clea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EA99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D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EA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T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EA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OR ≥ 77 (A/A-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EA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KOR ≥ 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-/B/B+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EA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OR ≥ 60 (C/C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EA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KOR ≥ 4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EA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KOR &lt; 4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EA99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OT</w:t>
            </w:r>
          </w:p>
        </w:tc>
      </w:tr>
      <w:tr>
        <w:trPr>
          <w:trHeight w:val="27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ulisan (U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>Menguraikan pengertian, anatomi, patalogi, indikasi &amp; kontraindikasi dan bentuk-bentuk latihan pada ankle/foot dengan bena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guraikan pengertian, anatomi, patalogi, indikasi &amp; kontraindikasi dan bentuk-bentuk latihan pada ankle/foot kurang tepa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guraikan pengertian, anatomi, patalogi, indikasi &amp; kontraindikasi latihan pada ankle/foot dengan be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guraikan pengertian, anatomi, patalogi, indikasi &amp; kontraindikasi latihan pada ankle/foot kurang tep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dak menguraikan pengertian, anatomi, patalogi, indikasi &amp; kontraindikasi latihan pada ankle/f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Tulisan (U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>Menguraikan pengertian, anatomi, patalogi, indikasi &amp; kontraindikasi dan bentuk-bentuk latihan pada cervical deng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guraikan pengertian, anatomi, patalogi, indikasi &amp; kontraindikasi dan bentuk-bentuk latihan pada cervical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guraikan pengertian, anatomi, patalogi, indikasi &amp; kontraindikasi latihan pada cervical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guraikan pengertian, anatomi, patalogi, indikasi &amp; kontraindikasi  latihan pada cervical kurang te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dak menguraikan pengertian, anatomi, patalogi, indikasi &amp; kontraindikasi latihan pada cerv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test dan post test 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  <w:t>esei (Quiz), dan Test perbuatan (Prakt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guraikan </w:t>
            </w:r>
            <w:r>
              <w:rPr/>
              <w:t>pengertian, anatomi, patalogi, indikasi &amp; kontraindikasi dan bentuk-bentuk latihan pada thorac deng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guraikan </w:t>
            </w:r>
            <w:r>
              <w:rPr/>
              <w:t>pengertian, anatomi, patalogi, indikasi &amp; kontraindikasi dan bentuk-bentuk latihan pada thorac</w:t>
            </w:r>
            <w:r>
              <w:rPr>
                <w:lang w:val="es-ES"/>
              </w:rPr>
              <w:t xml:space="preserve">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guraikan </w:t>
            </w:r>
            <w:r>
              <w:rPr/>
              <w:t>pengertian, anatomi, patalogi, indikasi &amp; kontraindikasi latihan pada thorac dengan benar</w:t>
            </w:r>
            <w:r>
              <w:rPr>
                <w:lang w:val="es-ES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guraikan </w:t>
            </w:r>
            <w:r>
              <w:rPr/>
              <w:t>pengertian, anatomi, patalogi, indikasi &amp; kontraindikasi latihan pada thorac</w:t>
            </w:r>
            <w:r>
              <w:rPr>
                <w:lang w:val="es-ES"/>
              </w:rPr>
              <w:t xml:space="preserve"> kurang te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dak menguraikan </w:t>
            </w:r>
            <w:r>
              <w:rPr/>
              <w:t>pengertian, anatomi, patalogi, indikasi &amp; kontraindikasi latihan pada thorac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</w:t>
            </w:r>
          </w:p>
        </w:tc>
      </w:tr>
      <w:tr>
        <w:trPr>
          <w:trHeight w:val="6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E2BF" w:val="clear"/>
          </w:tcPr>
          <w:p>
            <w:pPr>
              <w:pStyle w:val="Normal"/>
              <w:ind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E2BF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D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E2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T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E2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KOR ≥ 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(A/A-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E2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KOR ≥ 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(B-/B/B+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E2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KOR ≥ 60 (C/C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E2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SEKOR ≥ 4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E2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E2BF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OT</w:t>
            </w:r>
          </w:p>
        </w:tc>
      </w:tr>
      <w:tr>
        <w:trPr>
          <w:trHeight w:val="29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ulisan (U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guraikan </w:t>
            </w:r>
            <w:r>
              <w:rPr/>
              <w:t xml:space="preserve">pengertian, anatomi, patalogi, indikasi &amp; kontraindikasi dan bentuk-bentuk latihan pada lumbal &amp; sacrum dengan ben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guraikan </w:t>
            </w:r>
            <w:r>
              <w:rPr/>
              <w:t xml:space="preserve">pengertian, anatomi, patalogi, indikasi &amp; kontraindikasi dan bentuk-bentuk latihan pada lumbal &amp; sacrum kurang tepa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guraikan </w:t>
            </w:r>
            <w:r>
              <w:rPr/>
              <w:t xml:space="preserve">pengertian, anatomi, patalogi, indikasi &amp; kontraindikasi latihan pada lumbal &amp; sacrum dengan bena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guraikan </w:t>
            </w:r>
            <w:r>
              <w:rPr/>
              <w:t xml:space="preserve">pengertian, anatomi, patalogi, indikasi &amp; kontraindikasi latihan pada lumbal &amp; sacrum kurang tep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dak menguraikan </w:t>
            </w:r>
            <w:r>
              <w:rPr/>
              <w:t>pengertian, anatomi, patalogi, indikasi &amp; kontraindikasi latihan pada lumbal &amp; sacru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test dan post 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ulisan (UAS) dan Test</w:t>
            </w:r>
          </w:p>
          <w:p>
            <w:pPr>
              <w:pStyle w:val="Normal"/>
              <w:ind w:left="-18" w:firstLine="18"/>
              <w:rPr/>
            </w:pPr>
            <w:r>
              <w:rPr/>
              <w:t xml:space="preserve">esei (Quiz) 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guraikan dan menaplikasikan </w:t>
            </w:r>
            <w:r>
              <w:rPr/>
              <w:t xml:space="preserve">satu kasus yang terjadi pada hip, knee, ankle &amp; foot, cervical, thorac, dan lumbal &amp; sacrum </w:t>
            </w:r>
            <w:r>
              <w:rPr>
                <w:lang w:val="es-ES"/>
              </w:rPr>
              <w:t>dengan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val="es-ES"/>
              </w:rPr>
            </w:pPr>
            <w:r>
              <w:rPr>
                <w:lang w:val="es-ES"/>
              </w:rPr>
              <w:t xml:space="preserve">Menguraikan dan menaplikasikan </w:t>
            </w:r>
            <w:r>
              <w:rPr/>
              <w:t>satu kasus yang terjadi pada hip, knee, ankle &amp; foot, cervical, thorac, dan lumbal &amp; sacrum kurang tep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val="es-ES"/>
              </w:rPr>
            </w:pPr>
            <w:r>
              <w:rPr>
                <w:lang w:val="es-ES"/>
              </w:rPr>
              <w:t xml:space="preserve">Menguraikan dan menaplikasikan </w:t>
            </w:r>
            <w:r>
              <w:rPr/>
              <w:t xml:space="preserve">satu kasus yang terjadi pada hip, knee, ankle &amp; foot, </w:t>
            </w:r>
            <w:r>
              <w:rPr>
                <w:lang w:val="es-ES"/>
              </w:rPr>
              <w:t xml:space="preserve">dengan be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s-ES"/>
              </w:rPr>
            </w:pPr>
            <w:r>
              <w:rPr>
                <w:lang w:val="es-ES"/>
              </w:rPr>
              <w:t xml:space="preserve">Menguraikan dan menaplikasikan </w:t>
            </w:r>
            <w:r>
              <w:rPr/>
              <w:t xml:space="preserve">satu kasus yang terjadi pada hip, knee, ankle &amp; foot, </w:t>
            </w:r>
            <w:r>
              <w:rPr>
                <w:lang w:val="es-ES"/>
              </w:rPr>
              <w:t>kurang te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  <w:t xml:space="preserve">Tidak </w:t>
            </w:r>
            <w:r>
              <w:rPr>
                <w:lang w:val="es-ES"/>
              </w:rPr>
              <w:t xml:space="preserve">Menguraikan dan menaplikasikan </w:t>
            </w:r>
            <w:r>
              <w:rPr/>
              <w:t>satu kasus yang terjadi pada hip, knee, ankle &amp; fo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Segoe UI"/>
          <w:b/>
        </w:rPr>
        <w:t>Bobot penilaian</w:t>
      </w:r>
    </w:p>
    <w:p>
      <w:pPr>
        <w:pStyle w:val="Normal"/>
        <w:ind w:left="180" w:hanging="0"/>
        <w:rPr/>
      </w:pPr>
      <w:r>
        <w:rPr>
          <w:rFonts w:eastAsia="Segoe UI"/>
          <w:b/>
        </w:rPr>
        <w:t>Kehadiran</w:t>
        <w:tab/>
        <w:t>: 20 %</w:t>
      </w:r>
    </w:p>
    <w:p>
      <w:pPr>
        <w:pStyle w:val="Normal"/>
        <w:ind w:left="180" w:hanging="0"/>
        <w:rPr/>
      </w:pPr>
      <w:r>
        <w:rPr>
          <w:rFonts w:eastAsia="Segoe UI"/>
          <w:b/>
        </w:rPr>
        <w:t>Tugas</w:t>
        <w:tab/>
        <w:t>: 10 %</w:t>
      </w:r>
    </w:p>
    <w:p>
      <w:pPr>
        <w:pStyle w:val="Normal"/>
        <w:ind w:left="180" w:hanging="0"/>
        <w:rPr/>
      </w:pPr>
      <w:r>
        <w:rPr>
          <w:rFonts w:eastAsia="Segoe UI"/>
          <w:b/>
        </w:rPr>
        <w:t>UTS</w:t>
        <w:tab/>
        <w:tab/>
        <w:t>: 30 %</w:t>
      </w:r>
    </w:p>
    <w:p>
      <w:pPr>
        <w:pStyle w:val="Normal"/>
        <w:ind w:left="180" w:hanging="0"/>
        <w:rPr/>
      </w:pPr>
      <w:r>
        <w:rPr>
          <w:rFonts w:eastAsia="Segoe UI"/>
          <w:b/>
        </w:rPr>
        <w:t>UAS</w:t>
        <w:tab/>
        <w:tab/>
        <w:t>: 40 %</w:t>
      </w:r>
    </w:p>
    <w:p>
      <w:pPr>
        <w:pStyle w:val="Normal"/>
        <w:autoSpaceDE w:val="false"/>
        <w:rPr>
          <w:rFonts w:ascii="Segoe UI" w:hAnsi="Segoe UI" w:eastAsia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April 2017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>Muthiah Munawwarah Sst.Ft, M.Fis</w:t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Amriansyah Syetiawinanda, S.Ft, M.Or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3:00Z</dcterms:created>
  <dc:creator>INDONUSA</dc:creator>
  <dc:description/>
  <dc:language>en-US</dc:language>
  <cp:lastModifiedBy>Staff</cp:lastModifiedBy>
  <cp:lastPrinted>2015-09-16T13:29:00Z</cp:lastPrinted>
  <dcterms:modified xsi:type="dcterms:W3CDTF">2017-05-12T07:13:00Z</dcterms:modified>
  <cp:revision>2</cp:revision>
  <dc:subject/>
  <dc:title>GARIS BESAR PROGRAM PENGAJARAN</dc:title>
</cp:coreProperties>
</file>