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39"/>
        <w:gridCol w:w="1772"/>
        <w:gridCol w:w="2976"/>
        <w:gridCol w:w="2560"/>
        <w:gridCol w:w="559"/>
        <w:gridCol w:w="433"/>
        <w:gridCol w:w="283"/>
        <w:gridCol w:w="1268"/>
        <w:gridCol w:w="8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1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sv-SE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</w:r>
          </w:p>
        </w:tc>
        <w:tc>
          <w:tcPr>
            <w:tcW w:w="11941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RENCANA PEMBELAJARAN SEMES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ANJIL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201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2018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</w:r>
          </w:p>
        </w:tc>
        <w:tc>
          <w:tcPr>
            <w:tcW w:w="11941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4/ S1 MANAJEMEN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 INFORMASI KESEHATAN,  FAKULTAS ILMU-ILMU KESEHATAN 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1941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59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sv-S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73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 Pendokumentasian Klinis 2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IK642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73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 Pendokumentasian Klinis 1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T 1 P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73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LILY WIDJAYA</w:t>
            </w:r>
            <w:r>
              <w:rPr>
                <w:rFonts w:cs="Calibri" w:ascii="Calibri" w:hAnsi="Calibri"/>
                <w:sz w:val="22"/>
                <w:szCs w:val="22"/>
              </w:rPr>
              <w:t>, SKM.,MM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196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59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x50menit teori dan 1x100 menit praktek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59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 xml:space="preserve">Mahasiswa mampu </w:t>
            </w:r>
            <w:r>
              <w:rPr>
                <w:rFonts w:cs="Calibri" w:ascii="Calibri" w:hAnsi="Calibri"/>
              </w:rPr>
              <w:t>menerapkan pelaksanaan audit pendokumentasian rekam medis  dengan model</w:t>
            </w:r>
            <w:r>
              <w:rPr>
                <w:rFonts w:cs="Calibri" w:ascii="Calibri" w:hAnsi="Calibri"/>
                <w:lang w:val="id-ID"/>
              </w:rPr>
              <w:t xml:space="preserve"> analisis </w:t>
            </w:r>
            <w:r>
              <w:rPr>
                <w:rFonts w:cs="Calibri" w:ascii="Calibri" w:hAnsi="Calibri"/>
              </w:rPr>
              <w:t xml:space="preserve">secara </w:t>
            </w:r>
            <w:r>
              <w:rPr>
                <w:rFonts w:cs="Calibri" w:ascii="Calibri" w:hAnsi="Calibri"/>
                <w:lang w:val="id-ID"/>
              </w:rPr>
              <w:t xml:space="preserve">kuantitatif </w:t>
            </w:r>
            <w:r>
              <w:rPr>
                <w:rFonts w:cs="Calibri" w:ascii="Calibri" w:hAnsi="Calibri"/>
              </w:rPr>
              <w:t>dari berbagai kasus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elayanan medis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 xml:space="preserve">Mahasiswa mampu </w:t>
            </w:r>
            <w:r>
              <w:rPr>
                <w:rFonts w:cs="Calibri" w:ascii="Calibri" w:hAnsi="Calibri"/>
              </w:rPr>
              <w:t>menerapkan pelaksanaan audit pendokumentasian rekam medis dengan model</w:t>
            </w:r>
            <w:r>
              <w:rPr>
                <w:rFonts w:cs="Calibri" w:ascii="Calibri" w:hAnsi="Calibri"/>
                <w:lang w:val="id-ID"/>
              </w:rPr>
              <w:t xml:space="preserve"> analisis </w:t>
            </w:r>
            <w:r>
              <w:rPr>
                <w:rFonts w:cs="Calibri" w:ascii="Calibri" w:hAnsi="Calibri"/>
              </w:rPr>
              <w:t xml:space="preserve">secara </w:t>
            </w:r>
            <w:r>
              <w:rPr>
                <w:rFonts w:cs="Calibri" w:ascii="Calibri" w:hAnsi="Calibri"/>
                <w:lang w:val="id-ID"/>
              </w:rPr>
              <w:t xml:space="preserve"> kualitatif </w:t>
            </w:r>
            <w:r>
              <w:rPr>
                <w:rFonts w:cs="Calibri" w:ascii="Calibri" w:hAnsi="Calibri"/>
              </w:rPr>
              <w:t>dari berbagai kasus pelayanan medis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  <w:lang w:val="sv-SE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sv-SE"/>
              </w:rPr>
            </w:pPr>
            <w:r>
              <w:rPr>
                <w:rFonts w:cs="Calibri" w:ascii="Calibri" w:hAnsi="Calibri"/>
                <w:sz w:val="12"/>
                <w:szCs w:val="12"/>
                <w:lang w:val="sv-SE"/>
              </w:rPr>
            </w:r>
          </w:p>
        </w:tc>
        <w:tc>
          <w:tcPr>
            <w:tcW w:w="985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sv-SE"/>
              </w:rPr>
            </w:pPr>
            <w:r>
              <w:rPr>
                <w:rFonts w:cs="Calibri" w:ascii="Calibri" w:hAnsi="Calibr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>
          <w:trHeight w:val="2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 xml:space="preserve">Mahasiswa mampu memahami RP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rta memahami pengertian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Pendokumentasian RM yang berkualita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Penjelasan proses Pendokumentasian RM yang berkuali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 xml:space="preserve">Model pembelajaran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nb-NO"/>
              </w:rPr>
              <w:t>Collaborative Learning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 xml:space="preserve">Media pembelajaran yang digunakan adalah kelas dilengkapi dengan komputer, LCD, whiteboard, dan web hybrid learning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ateri RPS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alibri" w:hAnsi="Calibri" w:cs="Calibri"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Ruthann Russ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20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18" w:hanging="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Memahami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gertian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Pendokumentasian RM yang berkualitas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ahasiswa mampu menguraikan pengertian audit pendokumentasian RM secara kuantitatif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Pengerti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T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ujuan Analisis Kuantitatif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Komponen-komponen analis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d-ID"/>
              </w:rPr>
              <w:t>Project base learning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  <w:t xml:space="preserve">d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>web hybrid learn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odul Audit Pendokumentasian RM Bab II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Web: WHO,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IFHIMA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RMIKI, WIKIPEDIA, dll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Dapat menguraikan pengertian audit pendokumentasian RM secara kuantitatif</w:t>
            </w:r>
          </w:p>
        </w:tc>
      </w:tr>
      <w:tr>
        <w:trPr>
          <w:trHeight w:val="4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ahasiswa mampu menguraikan pengertian dari butir-butir komponen analisis kualitatif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190" w:hanging="18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ew for complete and consistent diagnostic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190" w:hanging="18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ew for Entry Consistency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190" w:hanging="18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ew for description &amp; justification of course of treatment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190" w:hanging="18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view for recording informed consent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190" w:hanging="18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ew for documentation practices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190" w:hanging="18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ew for potensially compensable event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 pembelajaran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d-ID"/>
              </w:rPr>
              <w:t>Project base lear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3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oose leaf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odul Audit Pendokumentasian RM Bab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IV-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Web: WHO,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IFHIMA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RMIKI, WIKIPEDIA, dll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Dapat menguraikan 6 butir komponen analisis kualitati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ahasiswa mampu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lakukan audit pendokumentasian RM model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Analisis Kuantitatif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ngan kasus Acute Care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sifikas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kasu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dokumentasian RM pada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pelayanan medis </w:t>
            </w:r>
            <w:r>
              <w:rPr>
                <w:rFonts w:cs="Calibri" w:ascii="Calibri" w:hAnsi="Calibri"/>
                <w:sz w:val="22"/>
                <w:szCs w:val="22"/>
              </w:rPr>
              <w:t>acute care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gumpulkan data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golah data anali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d-ID"/>
              </w:rPr>
              <w:t>Project base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oose leaf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Modul Audit Pendokumentasian RM Bab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IV dan V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Web: WHO,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IFHIMA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RMIKI, WIKIPEDIA, dll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apat  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-42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ahasiswa mampu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ngaudit pendokumentasian RM model analisis kualitatif dengan kasus acute car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sifikas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kasu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dokumentasian RM pada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pelayanan medis </w:t>
            </w:r>
            <w:r>
              <w:rPr>
                <w:rFonts w:cs="Calibri" w:ascii="Calibri" w:hAnsi="Calibri"/>
                <w:sz w:val="22"/>
                <w:szCs w:val="22"/>
              </w:rPr>
              <w:t>acute care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gumpulkan data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golah data anali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odel pembel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d-ID"/>
              </w:rPr>
              <w:t>Project base learn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bahan pressentasi dan diskusi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  <w:t xml:space="preserve">d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>web hybrid learn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. Modul Audit Pendokumentasian LW Bab V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. Permenkes 269/ 20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Dapat  menganalisis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uali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ahasiswa mampu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lakukan audit pendokumentasian RM model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Analisis Kuantitatif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ngan kasus Obgyn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sifikas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kasu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dokumentasian RM pada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pelayanan medis </w:t>
            </w:r>
            <w:r>
              <w:rPr>
                <w:rFonts w:cs="Calibri" w:ascii="Calibri" w:hAnsi="Calibri"/>
                <w:sz w:val="22"/>
                <w:szCs w:val="22"/>
              </w:rPr>
              <w:t>kasus Obgy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gumpulkan data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golah data anali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d-ID"/>
              </w:rPr>
              <w:t>Project base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oose leaf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Modul Audit Pendokumentasian RM Bab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IV dan V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Web: WHO,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IFHIMA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RMIKI, WIKIPEDIA, dll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apat  menganalisis kuantitati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asus Obgyn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-42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ahasiswa mampu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ngaudit pendokumentasian RM model analisis kualitatif dengan kasus Obgy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sifikas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kasu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dokumentasian RM pada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pelayanan medis </w:t>
            </w:r>
            <w:r>
              <w:rPr>
                <w:rFonts w:cs="Calibri" w:ascii="Calibri" w:hAnsi="Calibri"/>
                <w:sz w:val="22"/>
                <w:szCs w:val="22"/>
              </w:rPr>
              <w:t>kasus Obgy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gumpulkan data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golah data anali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odel pembel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d-ID"/>
              </w:rPr>
              <w:t>Project base learn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bahan pressentasi dan diskusi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  <w:t xml:space="preserve">d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>web hybrid learn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. Modul Audit Pendokumentasian LW Bab V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. Permenkes 269/ 20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Dapat  menganalisis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uali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tatif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kasus Obgyn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8. MIDT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ahasiswa mampu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lakukan audit pendokumentasian RM model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Analisis Kuantitatif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ngan kasus  Anak dan Bayi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sifikas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kasu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dokumentasian RM pada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pelayanan medis </w:t>
            </w:r>
            <w:r>
              <w:rPr>
                <w:rFonts w:cs="Calibri" w:ascii="Calibri" w:hAnsi="Calibri"/>
                <w:sz w:val="22"/>
                <w:szCs w:val="22"/>
              </w:rPr>
              <w:t>kasus Anak dan Bay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gumpulkan data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golah data anali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d-ID"/>
              </w:rPr>
              <w:t>Project base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oose leaf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Modul Audit Pendokumentasian RM Bab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IV dan V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Web: WHO,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IFHIMA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RMIKI, WIKIPEDIA, dll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apat  menganalisis kuantitati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asus Anak dan Bayi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>
          <w:trHeight w:val="2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-42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ahasiswa mampu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ngaudit pendokumentasian RM model analisis kualitatif dengan kasus Anak dan Bay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sifikas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kasu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dokumentasian RM pada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pelayanan medis </w:t>
            </w:r>
            <w:r>
              <w:rPr>
                <w:rFonts w:cs="Calibri" w:ascii="Calibri" w:hAnsi="Calibri"/>
                <w:sz w:val="22"/>
                <w:szCs w:val="22"/>
              </w:rPr>
              <w:t>kasus Anak dan Bay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gumpulkan data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golah data anali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odel pembel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d-ID"/>
              </w:rPr>
              <w:t>Project base learn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bahan pressentasi dan diskusi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  <w:t xml:space="preserve">d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>web hybrid learn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. Modul Audit Pendokumentasian LW Bab V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. Permenkes 269/ 20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Dapat  menganalisis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uali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tatif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kasus Anak dan Bayi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ahasiswa mampu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lakukan audit pendokumentasian RM model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Analisis Kuantitatif </w:t>
            </w:r>
            <w:r>
              <w:rPr>
                <w:rFonts w:cs="Calibri" w:ascii="Calibri" w:hAnsi="Calibri"/>
                <w:sz w:val="22"/>
                <w:szCs w:val="22"/>
              </w:rPr>
              <w:t>dengan kasus ICU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sifikas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kasu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dokumentasian RM pada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pelayanan medis </w:t>
            </w:r>
            <w:r>
              <w:rPr>
                <w:rFonts w:cs="Calibri" w:ascii="Calibri" w:hAnsi="Calibri"/>
                <w:sz w:val="22"/>
                <w:szCs w:val="22"/>
              </w:rPr>
              <w:t>kasus ICU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gumpulkan data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golah data anali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d-ID"/>
              </w:rPr>
              <w:t>Project base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oose leaf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Modul Audit Pendokumentasian RM Bab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IV dan V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Web: WHO,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IFHIMA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RMIKI, WIKIPEDIA, dll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apat  menganalisis kuantitati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asus ICU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ahasiswa mampu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lakukan audit pendokumentasian RM model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Analisis </w:t>
            </w:r>
            <w:r>
              <w:rPr>
                <w:rFonts w:cs="Calibri" w:ascii="Calibri" w:hAnsi="Calibri"/>
                <w:sz w:val="22"/>
                <w:szCs w:val="22"/>
              </w:rPr>
              <w:t>kualitatif dengan kasus ICU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ifikas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kasu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dokumentasian RM pada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pelayanan medis </w:t>
            </w:r>
            <w:r>
              <w:rPr>
                <w:rFonts w:cs="Calibri" w:ascii="Calibri" w:hAnsi="Calibri"/>
                <w:sz w:val="22"/>
                <w:szCs w:val="22"/>
              </w:rPr>
              <w:t>kasus IC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gumpulkan data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golah data anali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d-ID"/>
              </w:rPr>
              <w:t>Project base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oose leaf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Modul Audit Pendokumentasian RM Bab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V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Web: WHO,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IFHIMA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RMIKI, WIKIPEDIA, dll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Dapat  menganalisis </w:t>
            </w:r>
            <w:r>
              <w:rPr>
                <w:rFonts w:cs="Calibri" w:ascii="Calibri" w:hAnsi="Calibri"/>
                <w:sz w:val="22"/>
                <w:szCs w:val="22"/>
              </w:rPr>
              <w:t>kualitati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asus ICU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ahasiswa mampu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lakukan audit pendokumentasian RM model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Analisis Kuantitatif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ngan kasus ICU dan Operasi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sifikas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kasu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dokumentasian RM pada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pelayanan medis </w:t>
            </w:r>
            <w:r>
              <w:rPr>
                <w:rFonts w:cs="Calibri" w:ascii="Calibri" w:hAnsi="Calibri"/>
                <w:sz w:val="22"/>
                <w:szCs w:val="22"/>
              </w:rPr>
              <w:t>kasus ICU dan Operas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gumpulkan data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golah data anali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d-ID"/>
              </w:rPr>
              <w:t>Project base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oose leaf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Modul Audit Pendokumentasian RM Bab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IV dan V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Web: WHO,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IFHIMA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RMIKI, WIKIPEDIA, dll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apat  menganalisis kuantitati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asus ICU dan Operasi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ahasiswa mampu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lakukan audit pendokumentasian RM model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Analisis </w:t>
            </w:r>
            <w:r>
              <w:rPr>
                <w:rFonts w:cs="Calibri" w:ascii="Calibri" w:hAnsi="Calibri"/>
                <w:sz w:val="22"/>
                <w:szCs w:val="22"/>
              </w:rPr>
              <w:t>kualitatif dengan kasus ICU dan Operasi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ifikasi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kasu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dokumentasian RM pada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pelayanan medis </w:t>
            </w:r>
            <w:r>
              <w:rPr>
                <w:rFonts w:cs="Calibri" w:ascii="Calibri" w:hAnsi="Calibri"/>
                <w:sz w:val="22"/>
                <w:szCs w:val="22"/>
              </w:rPr>
              <w:t>kasus ICU dan Operas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gumpulkan data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golah data anali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d-ID"/>
              </w:rPr>
              <w:t>n Project base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oose leaf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Modul Audit Pendokumentasian RM Bab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V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59" w:leader="none"/>
                <w:tab w:val="center" w:pos="4513" w:leader="none"/>
                <w:tab w:val="right" w:pos="9026" w:leader="none"/>
              </w:tabs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Web: WHO,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IFHIMA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RMIKI, WIKIPEDIA, dll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Dapat  menganalisis </w:t>
            </w:r>
            <w:r>
              <w:rPr>
                <w:rFonts w:cs="Calibri" w:ascii="Calibri" w:hAnsi="Calibri"/>
                <w:sz w:val="22"/>
                <w:szCs w:val="22"/>
              </w:rPr>
              <w:t>kualitati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asus ICU  dan Operasi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5. REVIEW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Ringkasan materi pertemuan 9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3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 pembelajara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ontextual instruction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a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3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Calibri" w:ascii="Calibri" w:hAnsi="Calibri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oose leaf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Audit Pendokumentasian RM BabIV-V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b: WHO, IFHIMA, PORMIKI, WIKIPEDIA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, dll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apat menjelaskan kesimpulan dari tiap topik materi pembelajaran</w:t>
            </w:r>
          </w:p>
        </w:tc>
      </w:tr>
      <w:tr>
        <w:trPr/>
        <w:tc>
          <w:tcPr>
            <w:tcW w:w="1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6. UAS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d-ID"/>
        </w:rPr>
        <w:t xml:space="preserve">Jakarta, </w:t>
      </w:r>
      <w:r>
        <w:rPr>
          <w:rFonts w:cs="Calibri" w:ascii="Calibri" w:hAnsi="Calibri"/>
          <w:b/>
          <w:sz w:val="22"/>
          <w:szCs w:val="22"/>
        </w:rPr>
        <w:t>September 2017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Hosizah,SKM.,MKM</w:t>
        <w:tab/>
        <w:tab/>
        <w:tab/>
        <w:tab/>
        <w:tab/>
        <w:tab/>
        <w:tab/>
        <w:tab/>
        <w:tab/>
        <w:t>Lily Widjaya, SKM., MM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  <w:t>Nama dan tanda tangan</w:t>
        <w:tab/>
        <w:tab/>
        <w:tab/>
        <w:tab/>
        <w:tab/>
        <w:tab/>
        <w:tab/>
        <w:tab/>
        <w:t>Nama dan tanda tangan</w:t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</w:r>
    </w:p>
    <w:tbl>
      <w:tblPr>
        <w:tblW w:w="1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913"/>
        <w:gridCol w:w="1843"/>
        <w:gridCol w:w="1701"/>
        <w:gridCol w:w="1701"/>
        <w:gridCol w:w="1984"/>
        <w:gridCol w:w="1134"/>
      </w:tblGrid>
      <w:tr>
        <w:trPr>
          <w:trHeight w:val="6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>
          <w:trHeight w:val="26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>Pre test dan poste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18" w:hanging="0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Memahami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gertian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Pendokumentasian RM yang berkualitas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dengan tepat d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elum sempurna  m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emahami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gertian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Pendokumentasian RM yang berkualitas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dengan tepat d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Memahami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gertian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Pendokumentasian RM yang berkualitas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asih belum tepat d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Memahami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gertian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Pendokumentasian RM yang berkualitas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dengan kurang tepat d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Tidak dapat memahami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ngertian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Pendokumentasian RM yang berkualitas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dengan tepat dan be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0%</w:t>
            </w:r>
          </w:p>
        </w:tc>
      </w:tr>
      <w:tr>
        <w:trPr>
          <w:trHeight w:val="31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>Pre test dan poste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lis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Dan prakte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Dapat menguraikan pengertian audit pendokumentasian RM secara kuantitatif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dengan tepat d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Belum sempurna </w:t>
            </w: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enguraikan pengertian audit pendokumentasian RM secara kuantitatif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dengan tepat d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enguraikan pengertian audit pendokumentasian RM secara kuantitatif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asih belum tepat d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enguraikan pengertian audit pendokumentasian RM secara kuantitatif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dengan kurang tepat d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Tidak dapat </w:t>
            </w:r>
            <w:r>
              <w:rPr>
                <w:rFonts w:cs="Calibri" w:ascii="Calibri" w:hAnsi="Calibri"/>
                <w:bCs/>
                <w:sz w:val="22"/>
                <w:szCs w:val="22"/>
                <w:lang w:val="id-ID"/>
              </w:rPr>
              <w:t>menguraikan pengertian audit pendokumentasian RM secara kuantitatif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dengan tepat dan benar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prakte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Dapat menguraikan 6 butir komponen analisis kualita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Belum sempurna menguraikan 6 butir komponen analisis ku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enguraikan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butir komponen analisis kualitatif dengan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enguraikan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butir komponen analisis kualitatif deng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Tidak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pat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menguraikan 6 butir komponen analisis kualitat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prakte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apat  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Belum sempurna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Tapi belum dapat m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Tapi belum dapat menyajikan  dan mempresentasikan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dak dapat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prakte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Dapat  menganalisis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uali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Belum sempurna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Tapi belum dapat m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Tapi belum dapat menyajikan  dan mempresentasikan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hasil analisis </w:t>
            </w:r>
            <w:r>
              <w:rPr>
                <w:rFonts w:cs="Calibri" w:ascii="Calibri" w:hAnsi="Calibri"/>
                <w:sz w:val="22"/>
                <w:szCs w:val="22"/>
              </w:rPr>
              <w:t>kualitatif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dak dapat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%</w:t>
            </w:r>
          </w:p>
        </w:tc>
      </w:tr>
      <w:tr>
        <w:trPr>
          <w:trHeight w:val="48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prakte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apat  menganalisis kuantitati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asus Obgyn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Belum sempurna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Tapi belum dapat m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Tapi belum dapat menyajikan  dan mempresentasikan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dak dapat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Dapat  menganalisis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uali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tatif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kasus Obgyn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Belum sempurna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Tapi belum dapat m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Tapi belum dapat menyajikan  dan mempresentasikan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hasil analisis </w:t>
            </w:r>
            <w:r>
              <w:rPr>
                <w:rFonts w:cs="Calibri" w:ascii="Calibri" w:hAnsi="Calibri"/>
                <w:sz w:val="22"/>
                <w:szCs w:val="22"/>
              </w:rPr>
              <w:t>kualitatif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dak dapat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d-ID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rPr>
                <w:rFonts w:ascii="Calibri" w:hAnsi="Calibri" w:cs="Calibri"/>
                <w:sz w:val="22"/>
                <w:szCs w:val="22"/>
                <w:lang w:val="id-ID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apat  menganalisis kuantitati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asus Anak dan Bayi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Belum sempurna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Tapi belum dapat m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Tapi belum dapat menyajikan  dan mempresentasikan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dak dapat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Dapat  menganalisis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uali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tatif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kasus Anak dan Bayi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Belum sempurna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Tapi belum dapat m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Tapi belum dapat menyajikan  dan mempresentasikan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hasil analisis </w:t>
            </w:r>
            <w:r>
              <w:rPr>
                <w:rFonts w:cs="Calibri" w:ascii="Calibri" w:hAnsi="Calibri"/>
                <w:sz w:val="22"/>
                <w:szCs w:val="22"/>
              </w:rPr>
              <w:t>kualitatif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dak dapat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prakte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apat  menganalisis kuantitati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asus ICU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Belum sempurna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Tapi belum dapat m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Tapi belum dapat menyajikan  dan mempresentasikan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dak dapat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prakte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Dapat  menganalisis </w:t>
            </w:r>
            <w:r>
              <w:rPr>
                <w:rFonts w:cs="Calibri" w:ascii="Calibri" w:hAnsi="Calibri"/>
                <w:sz w:val="22"/>
                <w:szCs w:val="22"/>
              </w:rPr>
              <w:t>kualitati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asus ICU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Belum sempurna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Tapi belum dapat m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Tapi belum dapat menyajikan  dan mempresentasikan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hasil analisis </w:t>
            </w:r>
            <w:r>
              <w:rPr>
                <w:rFonts w:cs="Calibri" w:ascii="Calibri" w:hAnsi="Calibri"/>
                <w:sz w:val="22"/>
                <w:szCs w:val="22"/>
              </w:rPr>
              <w:t>kualitatif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dak dapat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apat  menganalisis kuantitati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asus ICU dan Operasi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Belum sempurna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Tapi belum dapat m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Tapi belum dapat menyajikan  dan mempresentasikan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dak dapat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 xml:space="preserve">Dapat  menganalisis </w:t>
            </w:r>
            <w:r>
              <w:rPr>
                <w:rFonts w:cs="Calibri" w:ascii="Calibri" w:hAnsi="Calibri"/>
                <w:sz w:val="22"/>
                <w:szCs w:val="22"/>
              </w:rPr>
              <w:t>kualitati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asus ICU  dan Operasi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l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ntitat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Belum sempurna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Tapi belum dapat m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Tapi belum dapat menyajikan  dan mempresentasikan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hasil analisis </w:t>
            </w:r>
            <w:r>
              <w:rPr>
                <w:rFonts w:cs="Calibri" w:ascii="Calibri" w:hAnsi="Calibri"/>
                <w:sz w:val="22"/>
                <w:szCs w:val="22"/>
              </w:rPr>
              <w:t>kualitatif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dak dapat </w:t>
            </w: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menganalisis kuantitatif denga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Men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gumpulkan d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-Mengolah 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Me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yajikan hasil analisis kuantitati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-Mempresentasikan hasil analis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alita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en-US"/>
              </w:rPr>
              <w:t>Dapat menjelaskan kesimpulan dari tiap topik materi pembelajara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analisis kuantitatif dan kualita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enjelaskan secara singkat tentang analisis kuantitatif dan kualitatif dengan tepat d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lum sempurna menjelaskna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tentang analisis kuantitatif dan kualitatif dengan tepat d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jelaskan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tentang analisis kuantitatif dan kualitatif masih belum tepat d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Tidak dapa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njelaskan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tentang analisis kuantitatif dan kualitatif dengan tepat dan be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d-ID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  <w:t xml:space="preserve">Jakarta,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  <w:t>Nama dan tanda tangan</w:t>
        <w:tab/>
        <w:tab/>
        <w:tab/>
        <w:tab/>
        <w:tab/>
        <w:tab/>
        <w:tab/>
        <w:tab/>
        <w:t>Nama dan tanda tangan</w:t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36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left="28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5:00Z</dcterms:created>
  <dc:creator>INDONUSA</dc:creator>
  <dc:description/>
  <cp:keywords/>
  <dc:language>en-US</dc:language>
  <cp:lastModifiedBy>Lily Widjaja</cp:lastModifiedBy>
  <cp:lastPrinted>2016-08-16T12:17:00Z</cp:lastPrinted>
  <dcterms:modified xsi:type="dcterms:W3CDTF">2017-09-16T12:30:00Z</dcterms:modified>
  <cp:revision>6</cp:revision>
  <dc:subject/>
  <dc:title>GARIS BESAR PROGRAM PENGAJARAN</dc:title>
</cp:coreProperties>
</file>