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39"/>
        <w:gridCol w:w="2596"/>
        <w:gridCol w:w="2268"/>
        <w:gridCol w:w="1984"/>
        <w:gridCol w:w="1701"/>
        <w:gridCol w:w="426"/>
        <w:gridCol w:w="1417"/>
      </w:tblGrid>
      <w:tr>
        <w:trPr/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9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7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8</w:t>
            </w:r>
          </w:p>
        </w:tc>
      </w:tr>
      <w:tr>
        <w:trPr/>
        <w:tc>
          <w:tcPr>
            <w:tcW w:w="1389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  <w:t>PELAKSANA AKADEMIK KEPERAWATAN (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NERS</w:t>
            </w: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  <w:t>)</w:t>
            </w:r>
          </w:p>
        </w:tc>
      </w:tr>
      <w:tr>
        <w:trPr/>
        <w:tc>
          <w:tcPr>
            <w:tcW w:w="1389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89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84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ospice Home Car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SA 632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84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lmu Keperawatan dasar, IDK, Komunikasi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84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Yuliati.,SKp.,M.Kep.,MM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594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039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atap muka 14 x 100 menit,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praktik</w:t>
            </w:r>
            <w:r>
              <w:rPr>
                <w:rFonts w:cs="Segoe UI" w:ascii="Segoe UI" w:hAnsi="Segoe UI"/>
                <w:sz w:val="22"/>
                <w:szCs w:val="22"/>
              </w:rPr>
              <w:t>u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039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konsep home care menurut teori keperawatan  dan  ruang lingkup  home car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trend an issue  dan  Landasan hokum  tentang  pelayanan home care dan tujuan pelayanan home ca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 menjelaskan manfaat home care, peran perawat dalam perawatan home ca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 menjelaskan peranan trans cultural nursing dalam pelayanan home ca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gidentifikasi </w:t>
            </w:r>
            <w:r>
              <w:rPr>
                <w:lang w:val="id-ID"/>
              </w:rPr>
              <w:t>ketrampilan yang diperlukan bagi perawat untuk melakukan praktek homeca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lakukan pengkajian bio, psiko, sosio , spiritual dan kultural, pada pasien dengan perawatan home care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 meng</w:t>
            </w:r>
            <w:r>
              <w:rPr>
                <w:rFonts w:cs="Arial"/>
                <w:lang w:val="sv-SE"/>
              </w:rPr>
              <w:t xml:space="preserve">aplikasikan keperawatan home care  di komunitas dan masyarakat dan mengidentifikasi petugas yang terkait dengan home care di masyarakat.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>
          <w:trHeight w:val="93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10392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konsep home care  menurut teori keperawatan Florens N dan Roge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80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Konsep Home Care Menurut Teori Roger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TER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 learning, project based learning</w:t>
            </w:r>
          </w:p>
          <w:p>
            <w:pPr>
              <w:pStyle w:val="Normal"/>
              <w:ind w:left="252" w:hanging="0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UMBER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mahami 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Konsep Home Care Menuru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home care menurut teori keperawatan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80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Konsep Home Care Menurut Teori Florens Nightingale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.</w:t>
            </w:r>
            <w:r>
              <w:rPr>
                <w:lang w:val="fi-F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Roger dan Florens Nightingale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konsep home care  menurut teori keperawatan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 xml:space="preserve">-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Konsep Home Care Menurut Orem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- Konsep Home Care Menurut 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 learning, project based learning</w:t>
            </w:r>
          </w:p>
          <w:p>
            <w:pPr>
              <w:pStyle w:val="Normal"/>
              <w:ind w:left="252" w:hanging="0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i/>
                <w:i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emahami </w:t>
            </w: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Konsep Home Care Menurut Orem dan Ric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3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trend an issue  perawat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rend an issue  perawatan home car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ER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175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 learning, project based learning</w:t>
            </w:r>
          </w:p>
          <w:p>
            <w:pPr>
              <w:pStyle w:val="Normal"/>
              <w:ind w:left="252" w:hanging="0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UMB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emahami </w:t>
            </w:r>
            <w:r>
              <w:rPr>
                <w:rFonts w:cs="Segoe UI" w:ascii="Segoe UI" w:hAnsi="Segoe UI"/>
                <w:sz w:val="22"/>
                <w:szCs w:val="22"/>
              </w:rPr>
              <w:t>trend an issue  perawat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</w:t>
            </w:r>
            <w:r>
              <w:rPr>
                <w:rFonts w:cs="Segoe UI" w:ascii="Segoe UI" w:hAnsi="Segoe UI"/>
                <w:sz w:val="22"/>
                <w:szCs w:val="22"/>
              </w:rPr>
              <w:t>Landasan hukum  tentang  pelayanan home care dan tujuan pelayanan home car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andasan hukum  tentang  pelayanan home care dan tujuan pelayan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 learning, project based learning</w:t>
            </w:r>
          </w:p>
          <w:p>
            <w:pPr>
              <w:pStyle w:val="Normal"/>
              <w:ind w:left="252" w:hanging="0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mahami </w:t>
            </w:r>
            <w:r>
              <w:rPr>
                <w:rFonts w:cs="Segoe UI" w:ascii="Segoe UI" w:hAnsi="Segoe UI"/>
                <w:sz w:val="22"/>
                <w:szCs w:val="22"/>
              </w:rPr>
              <w:t>Landasan hokum  tentang  pelayanan home care dan tujuan pelayan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 peranan trans cultural nursing dalam pelayanan home car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rans cultural nursing dalam pelayanan home car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ER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175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1. Ceramah  (bedah buku)  dan diskusi 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 learning, project based learning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UMB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emahami peranan trans cultural nursing dalam pelayanan home car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DIKATOR 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berkomunikasi dengan pasien dan keluarga dalam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175" w:hanging="175"/>
              <w:contextualSpacing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hnik Komunikasi dalam pelayanan  home care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ListParagraph"/>
              <w:spacing w:lineRule="auto" w:line="276" w:before="0" w:after="0"/>
              <w:ind w:left="175" w:hanging="175"/>
              <w:contextualSpacing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ListParagraph"/>
              <w:spacing w:lineRule="auto" w:line="276" w:before="0" w:after="0"/>
              <w:ind w:left="175" w:hanging="175"/>
              <w:contextualSpacing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Ceramah  (bedah buku)  dan diskusi</w:t>
            </w:r>
          </w:p>
          <w:p>
            <w:pPr>
              <w:pStyle w:val="Normal"/>
              <w:ind w:left="175" w:hanging="141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</w:t>
            </w:r>
          </w:p>
          <w:p>
            <w:pPr>
              <w:pStyle w:val="Normal"/>
              <w:ind w:left="175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earning, project based learning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5" w:hanging="175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5" w:hanging="175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prinsip komunikasi dengan pasien dan keluarga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lam pelayan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manfaat home care,  dan peran perawat dalam perawat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nfaat home care,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an perawat dalam perawat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 w:before="280" w:after="280"/>
              <w:ind w:left="25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Ceramah  (bedah buku)  dan diskusi</w:t>
            </w:r>
          </w:p>
          <w:p>
            <w:pPr>
              <w:pStyle w:val="Normal"/>
              <w:ind w:left="175" w:hanging="141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</w:t>
            </w:r>
          </w:p>
          <w:p>
            <w:pPr>
              <w:pStyle w:val="Normal"/>
              <w:ind w:left="175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earning, project based learning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</w:t>
            </w:r>
            <w:r>
              <w:rPr>
                <w:sz w:val="22"/>
                <w:szCs w:val="22"/>
              </w:rPr>
              <w:t xml:space="preserve"> 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UMBER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manfaat home care,  dan peran perawat dalam perawat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DIKATOR 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identifikasi  bentuk bentuk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entuk bentuk pelayanan Home care</w:t>
            </w:r>
          </w:p>
          <w:p>
            <w:pPr>
              <w:pStyle w:val="ListParagraph"/>
              <w:spacing w:lineRule="auto" w:line="276" w:before="0" w:after="0"/>
              <w:contextualSpacing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</w:t>
            </w:r>
          </w:p>
          <w:p>
            <w:pPr>
              <w:pStyle w:val="Normal"/>
              <w:ind w:left="175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earning, project based learning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5" w:hanging="175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 bentuk bentuk pelayanan home ca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jelaskan </w:t>
            </w:r>
            <w:r>
              <w:rPr>
                <w:lang w:val="id-ID"/>
              </w:rPr>
              <w:t>ketrampilan yang diperlukan bagi perawat untuk melakukan praktek homec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etrampilan yang diperlukan perawat dalam pelayanan home 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</w:t>
            </w:r>
          </w:p>
          <w:p>
            <w:pPr>
              <w:pStyle w:val="Normal"/>
              <w:ind w:left="175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earning, project based learning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686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ketrampilan yang diperlukan bagi perawat untuk melakukan praktek home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10 -11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lakukan pengkajian bio, psiko,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5" w:hanging="175"/>
              <w:rPr/>
            </w:pPr>
            <w:r>
              <w:rPr/>
              <w:t>Pengkajian fisik dan psikologis  pasien home care -bi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  <w:r>
              <w:rPr>
                <w:rFonts w:cs="Segoe UI" w:ascii="Segoe UI" w:hAnsi="Segoe UI"/>
                <w:b/>
              </w:rPr>
              <w:t xml:space="preserve"> </w:t>
            </w: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UMBER</w:t>
            </w:r>
          </w:p>
          <w:p>
            <w:pPr>
              <w:pStyle w:val="Normal"/>
              <w:autoSpaceDE w:val="false"/>
              <w:ind w:left="317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sv-SE"/>
              </w:rPr>
              <w:t xml:space="preserve">        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lakuk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DIKATOR PENILAIAN</w:t>
            </w:r>
          </w:p>
        </w:tc>
      </w:tr>
      <w:tr>
        <w:trPr>
          <w:trHeight w:val="2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osio , spiritual dan kultural,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5" w:hanging="175"/>
              <w:rPr/>
            </w:pPr>
            <w:r>
              <w:rPr/>
              <w:t>-psiko</w:t>
            </w:r>
          </w:p>
          <w:p>
            <w:pPr>
              <w:pStyle w:val="Normal"/>
              <w:spacing w:lineRule="auto" w:line="276" w:before="280" w:after="280"/>
              <w:ind w:left="175" w:hanging="175"/>
              <w:rPr/>
            </w:pPr>
            <w:r>
              <w:rPr/>
              <w:t>- spiritual</w:t>
            </w:r>
          </w:p>
          <w:p>
            <w:pPr>
              <w:pStyle w:val="Normal"/>
              <w:spacing w:lineRule="auto" w:line="276" w:before="0" w:after="0"/>
              <w:ind w:left="175" w:hanging="17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earning, project based learning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ashington,DC: Home Healthcare Nurses Association and Home Care Universi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autoSpaceDE w:val="false"/>
              <w:ind w:left="317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75" w:hanging="175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kajian pada pasien dengan pelayanan home ca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 meng</w:t>
            </w:r>
            <w:r>
              <w:rPr>
                <w:rFonts w:cs="Arial"/>
                <w:lang w:val="sv-SE"/>
              </w:rPr>
              <w:t xml:space="preserve">aplikasikan keperawatan home care  di komunitas dan masyarakat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suhan keperawatan pasien home car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jc w:val="both"/>
              <w:rPr/>
            </w:pPr>
            <w:r>
              <w:rPr/>
              <w:t>- Perencana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jc w:val="both"/>
              <w:rPr/>
            </w:pPr>
            <w:r>
              <w:rPr/>
              <w:t xml:space="preserve">- Diagnis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80"/>
              <w:jc w:val="both"/>
              <w:rPr/>
            </w:pPr>
            <w:r>
              <w:rPr/>
              <w:t>- Intervensi d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- implement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</w:t>
            </w:r>
          </w:p>
          <w:p>
            <w:pPr>
              <w:pStyle w:val="Normal"/>
              <w:ind w:left="175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earning, project based learning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lakukan  asuhan keperawatan home care di komunitas dan masyaraka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1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</w:t>
            </w:r>
            <w:r>
              <w:rPr>
                <w:rFonts w:cs="Arial"/>
                <w:lang w:val="sv-SE"/>
              </w:rPr>
              <w:t xml:space="preserve">mengidentifikasi petugas yang terkait dengan home care di masyarakat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m dalam pelayanan Home 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</w:t>
            </w:r>
          </w:p>
          <w:p>
            <w:pPr>
              <w:pStyle w:val="Normal"/>
              <w:ind w:left="175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earning, project based learning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petugas yang terkait dalam pelayanan home car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ATERI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UMBER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686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 menjelas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odel Konsep Adaptasi dalam pelayanan home c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sz w:val="20"/>
                <w:szCs w:val="20"/>
              </w:rPr>
            </w:pPr>
            <w:r>
              <w:rPr/>
              <w:t>Teori adaptasi  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1.  Ceramah  (bedah buku)  dan diskusi</w:t>
            </w:r>
          </w:p>
          <w:p>
            <w:pPr>
              <w:pStyle w:val="Normal"/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2.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se study, SGD,Based</w:t>
            </w:r>
          </w:p>
          <w:p>
            <w:pPr>
              <w:pStyle w:val="Normal"/>
              <w:ind w:left="175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earning, project based learning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, R. (2006). Home Care Nursing Practice: Concepts and application. </w:t>
            </w:r>
          </w:p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. St. Louis: Mosby                         ISBN:  0323030726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Tidd, C., Reilly, B., &amp; Hutchins, T. (2001). Clinician's Guide to P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,DC: Home Healthcare Nurses Association and Home Care University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BN:  1930304153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 memahami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odel Konsep Adaptasi dalam pelayanan home care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410"/>
        <w:gridCol w:w="1701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Lis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konsep home care  menurut teori keperawatan Florens N dan Roger home care menurut teori keperawatan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konsep home ca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teori keperawatan Florens N dan Roger home care menurut teori keperaw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 tidak mampu menjelaskan konsep home ca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tidak mampu menjelaskan konsep home care  menurut teori keperawatan Florens N dan Roger home care menurut teori keperawat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Lis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konsep home care  menurut teori keperawatan OREM  dan R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konsep home care  menurut teori keperawatan 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konsep home care  menurut R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 tidak mampu menjelaskan konsep home care  menurut teori keperawatan 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 tidak mampu menjelaskan konsep home care  menurut teori keperawatan OREM  dan RICE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Lis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trend an issue  perawat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trend perawat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issue  perawat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trend perawat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trend an issue  perawat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Lis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Landasan hukum  tentang  pelayanan home care dan tujuan pelayanan home care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tujuan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menjelaskan Landasan hukum  tentang  pelayanan home c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menjelaskan salah satu kebijakan dalam   pelayanan home c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salah satu  tujuan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Trans cultural nursing  dan hubungannya dengan  pelayanan home car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peranan Trans cultural nursing dalam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 Trans cultural nur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Trans cultural nursing dalam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mpu </w:t>
            </w:r>
            <w:r>
              <w:rPr>
                <w:rFonts w:cs="Segoe UI" w:ascii="Segoe UI" w:hAnsi="Segoe UI"/>
                <w:sz w:val="22"/>
                <w:szCs w:val="22"/>
              </w:rPr>
              <w:t>menjelaskan pengertian Trans cultural nur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Lisa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jelaskan konsep dan  prinsip komunikasi dengan pasien dan keluarga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lam pelayan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jelaskan  konsep   komunikasi dengan pasien dan keluarga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lam pelayan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jelaskan prinsip komunikasi dengan pasien dan keluarga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lam pelayan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 tidak mampu menjelaskan  konsep komunikasi dengan pasien dan keluarga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lam pelayan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 tidak mampu menjelaskan  prinsip komunikasi dengan pasien dan keluarga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lam pelayanan home car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5</w:t>
            </w:r>
          </w:p>
        </w:tc>
      </w:tr>
      <w:tr>
        <w:trPr>
          <w:trHeight w:val="22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Lisa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 manfaat home care,  dan peran perawat dalam perawat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 peran perawat dalam perawatan home care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 menjelaskan i manfaat home care,  dalam perawat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 tidak mampu mampu menjelaskan manfaat home care,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 tidak mampu menjelaskan  peran perawat dalam perawatan home care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U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identifikasi  bentuk bentuk pelayanan home care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  bentuk bentuk pelayanan home care (3)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  bentuk bentuk pelayanan home care (2)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 tidak mampu  menjelaskan salah satu  bentuk pelayanan home care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 mampu menyebutkan   bentuk bentuk pelayanan home care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U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guraika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ketrampilan yang diperlukan bagi perawat untuk melakukan praktek homecare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guraika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ketrampilan yang diperlukan bagi perawat untuk melakukan praktek homecare</w:t>
            </w:r>
            <w:r>
              <w:rPr/>
              <w:t xml:space="preserve"> (3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nguraika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ketrampilan yang diperlukan bagi perawat untuk melakukan praktek homecare</w:t>
            </w:r>
            <w:r>
              <w:rPr/>
              <w:t xml:space="preserve"> (2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 tidak mampu menjelaskan 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ketrampilan yang diperlukan bagi perawat untuk melakukan praktek home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 menguraikan penertian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ketrampilan yang diperlukan bagi perawat untuk melakukan praktek home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U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proses Pengkajian psikologis pada pasien dengan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tahap tahap Pengkajian pada pasien dengan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salah satu tahapan proses Pengkajian pada pasien dengan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tidak mampu menjelaskan proses Pengkajian pada pasien dengan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tidak mampu menjelaskan salah satu tahapan proses Pengkajian pada pasien dengan pelayanan home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U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proses Pengkajian fisik pada pasien dengan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tahap tahap Pengkajian fisik pada pasien dengan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salah satu tahapan proses Pengkajian fisik pada pasien dengan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tidak mampu menjelaskan proses Pengkajian fisik pada pasien dengan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tidak mampu menjelaskan salah satu tahapan proses Pengkajian fisik pada pasien dengan pelayanan home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Li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proses   asuhan keperawatan home care di komunitas dan masyarakat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proses   asuhan keperawatan home care di komunitas dan masyarakat (pengkajian dan penentuan masalah keperawatan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proses   asuhan keperawatan home care di komunitas dan masyarakat (perencanaan asuhan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tidak mampu menjelaskan proses   asuhan keperawatan home care di komunitas dan masyarakat pengkajian dan penentuan masalah keperawatan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 tidak mampu menjelaskan proses   asuhan keperawatan home care di komunitas dan masyarakat (perencanaan asuhan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U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i petugas yang terkait dalam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salah satu petugas yang terkait dalam pelayanan home care (2 unit petugas)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jelaskan salah satu petugas yang terkait dalam pelayanan home care (2 unit petug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 tidak mampu menjelaskan i petugas yang terkait dalam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tidak mampu menyebutkan  petugas yang terkait dalam pelayanan home ca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Lisa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 menjelaskan pentingnya penerap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odel Konsep Adaptasi dalam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 menjelas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odel Konsep Adaptasi dalam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 menjelaskan salah satu 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odel Konsep Adaptasi dalam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tidak mampu  menjelas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odel Konsep Adaptasi dalam pelayanan home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tidak mampu  menjelaskan salah satu 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odel Konsep Adaptasi dalam pelayanan home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numPr>
          <w:ilvl w:val="0"/>
          <w:numId w:val="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Kehadiran = 10 %</w:t>
      </w:r>
    </w:p>
    <w:p>
      <w:pPr>
        <w:pStyle w:val="Normal"/>
        <w:numPr>
          <w:ilvl w:val="0"/>
          <w:numId w:val="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Tugas = 25 %</w:t>
      </w:r>
    </w:p>
    <w:p>
      <w:pPr>
        <w:pStyle w:val="Normal"/>
        <w:numPr>
          <w:ilvl w:val="0"/>
          <w:numId w:val="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TS = 30 %</w:t>
      </w:r>
    </w:p>
    <w:p>
      <w:pPr>
        <w:pStyle w:val="Normal"/>
        <w:numPr>
          <w:ilvl w:val="0"/>
          <w:numId w:val="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UAS = 35 %</w:t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 xml:space="preserve">23 April </w:t>
      </w:r>
      <w:r>
        <w:rPr>
          <w:rFonts w:cs="Segoe UI" w:ascii="Segoe UI" w:hAnsi="Segoe UI"/>
          <w:b/>
          <w:sz w:val="22"/>
          <w:szCs w:val="22"/>
          <w:lang w:val="id-ID"/>
        </w:rPr>
        <w:t xml:space="preserve"> 2</w:t>
      </w:r>
      <w:r>
        <w:rPr>
          <w:rFonts w:cs="Segoe UI" w:ascii="Segoe UI" w:hAnsi="Segoe UI"/>
          <w:b/>
          <w:sz w:val="22"/>
          <w:szCs w:val="22"/>
        </w:rPr>
        <w:t>018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  <w:t>Ketua Program Studi,</w:t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Dosen Pengampu</w:t>
      </w:r>
      <w:r>
        <w:rPr>
          <w:rFonts w:cs="Segoe UI" w:ascii="Segoe UI" w:hAnsi="Segoe UI"/>
          <w:b/>
          <w:sz w:val="22"/>
          <w:szCs w:val="22"/>
        </w:rPr>
        <w:t xml:space="preserve"> (Koordinator)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>Dr. Widaningsih,S.Kp, M.Kep</w:t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Yuliati.,SKp.,M.Kep.,MM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egoe UI" w:hAnsi="Segoe UI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" w:hAnsi="Segoe UI" w:eastAsia="Times New Roman" w:cs="Segoe UI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eastAsia="Times New Roman" w:cs="Segoe UI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eastAsia="Times New Roman" w:cs="Segoe UI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0:00Z</dcterms:created>
  <dc:creator>INDONUSA</dc:creator>
  <dc:description/>
  <dc:language>en-US</dc:language>
  <cp:lastModifiedBy>BPISTI2008</cp:lastModifiedBy>
  <cp:lastPrinted>2016-10-31T09:35:00Z</cp:lastPrinted>
  <dcterms:modified xsi:type="dcterms:W3CDTF">2018-04-23T04:23:00Z</dcterms:modified>
  <cp:revision>3</cp:revision>
  <dc:subject/>
  <dc:title>GARIS BESAR PROGRAM PENGAJARAN</dc:title>
</cp:coreProperties>
</file>